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CV to nie jest odpowiedź </w:t>
      </w:r>
      <w:r>
        <w:rPr>
          <w:rFonts w:cs="Times New Roman" w:ascii="Times New Roman" w:hAnsi="Times New Roman"/>
          <w:lang w:val="pt-PT"/>
        </w:rPr>
        <w:t>na ofert</w:t>
      </w:r>
      <w:r>
        <w:rPr>
          <w:rFonts w:cs="Times New Roman" w:ascii="Times New Roman" w:hAnsi="Times New Roman"/>
        </w:rPr>
        <w:t xml:space="preserve">ę pracy. </w:t>
      </w:r>
    </w:p>
    <w:p>
      <w:pPr>
        <w:pStyle w:val="Nagwek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5 pytań, które wcześnie warto sobie zadać</w:t>
      </w:r>
    </w:p>
    <w:p>
      <w:pPr>
        <w:pStyle w:val="Nagwek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re"/>
        <w:suppressAutoHyphens w:val="true"/>
        <w:rPr>
          <w:b/>
          <w:b/>
          <w:bCs/>
        </w:rPr>
      </w:pPr>
      <w:r>
        <w:rPr>
          <w:b/>
          <w:bCs/>
        </w:rPr>
        <w:t>Dotknęł</w:t>
      </w:r>
      <w:r>
        <w:rPr>
          <w:b/>
          <w:bCs/>
          <w:lang w:val="it-IT"/>
        </w:rPr>
        <w:t>a ci</w:t>
      </w:r>
      <w:r>
        <w:rPr>
          <w:b/>
          <w:bCs/>
        </w:rPr>
        <w:t>ę fala zwolnień spowodowanych przez pandemię COVID-19? Zanim zaczniesz szukać nowej pracy i poinformujesz o tym na LinkedIn, zatrzymaj się, a sytuację, w jakiej się znalazłeś, potraktuj jak szansę. Z rozsypanych puzzli twojego zawodowego doświadczenia stw</w:t>
      </w:r>
      <w:r>
        <w:rPr>
          <w:b/>
          <w:bCs/>
          <w:lang w:val="es-ES_tradnl"/>
        </w:rPr>
        <w:t>ó</w:t>
      </w:r>
      <w:r>
        <w:rPr>
          <w:b/>
          <w:bCs/>
        </w:rPr>
        <w:t>rz obraz korzyści dla nowego pracodawcy. Odpowiedz sobie na kilka ważnych pytań i dopiero potem opublikuj post - m</w:t>
      </w:r>
      <w:r>
        <w:rPr>
          <w:b/>
          <w:bCs/>
          <w:lang w:val="es-ES_tradnl"/>
        </w:rPr>
        <w:t>ó</w:t>
      </w:r>
      <w:r>
        <w:rPr>
          <w:b/>
          <w:bCs/>
        </w:rPr>
        <w:t>wi Aleksandra Ślifirska, personal branding consultant, szefowa agencji konsultingowej KOBOLD.</w:t>
      </w:r>
    </w:p>
    <w:p>
      <w:pPr>
        <w:pStyle w:val="Tr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re"/>
        <w:suppressAutoHyphens w:val="true"/>
        <w:rPr/>
      </w:pPr>
      <w:r>
        <w:rPr/>
        <w:t>Powiadomienie o nowej wiadomości na LinkedIn. Propozycja współpracy. Nie teraz, ale raczej w perspektywie kilku miesięcy. Nadawca, dziś pracujący na etacie, chce zyskać niezależnością biznesową i czasową. Szuka nowych możliwości. Wiadomość nie jest kr</w:t>
      </w:r>
      <w:r>
        <w:rPr>
          <w:lang w:val="es-ES_tradnl"/>
        </w:rPr>
        <w:t>ó</w:t>
      </w:r>
      <w:r>
        <w:rPr/>
        <w:t>tka. Nie brakuje w niej osobistych spostrzeżeń. Dopytywany o to, w jakim obszarze konkretnie widzi swoją rolę, odpowiada dość og</w:t>
      </w:r>
      <w:r>
        <w:rPr>
          <w:lang w:val="es-ES_tradnl"/>
        </w:rPr>
        <w:t>ó</w:t>
      </w:r>
      <w:r>
        <w:rPr/>
        <w:t xml:space="preserve">lnie. Do widzenia. 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>- Drodzy menedżerowie, uczcie się empatii. Szukając pracy na LinkedIn i gdziekolwiek indziej, warto najpierw zbadać potrzeby drugiej strony. Zapytać o nie, być uważnym na drugiego. To jest empatyczne i przedsiębiorcze jednocześnie -  radzi Aleksandra Ślifirska, personal branding consultant, szefowa agencji konsultingowej KOBOLD., kt</w:t>
      </w:r>
      <w:r>
        <w:rPr>
          <w:lang w:val="es-ES_tradnl"/>
        </w:rPr>
        <w:t>ó</w:t>
      </w:r>
      <w:r>
        <w:rPr/>
        <w:t>ra wspomnianą na początku wiadomość otrzymała. - Pierwszą rzeczą, na kt</w:t>
      </w:r>
      <w:r>
        <w:rPr>
          <w:lang w:val="es-ES_tradnl"/>
        </w:rPr>
        <w:t>ó</w:t>
      </w:r>
      <w:r>
        <w:rPr/>
        <w:t>rą zwracam uwagę podczas proces</w:t>
      </w:r>
      <w:r>
        <w:rPr>
          <w:lang w:val="es-ES_tradnl"/>
        </w:rPr>
        <w:t>ó</w:t>
      </w:r>
      <w:r>
        <w:rPr/>
        <w:t>w personal brandingowych jest umiejętność myślenia o potrzebach drugiej strony. To jest podstawą marki osobistej. Nie ilość lajk</w:t>
      </w:r>
      <w:r>
        <w:rPr>
          <w:lang w:val="es-ES_tradnl"/>
        </w:rPr>
        <w:t>ó</w:t>
      </w:r>
      <w:r>
        <w:rPr/>
        <w:t>w pod postem, ilość udostę</w:t>
      </w:r>
      <w:r>
        <w:rPr>
          <w:lang w:val="nl-NL"/>
        </w:rPr>
        <w:t>pnie</w:t>
      </w:r>
      <w:r>
        <w:rPr/>
        <w:t>ń. To przychodzi jako efekt naszej komunikacji - kontynuuje ekspertka. - Dlaczego jako „zleceniodawca” miałabym być zainteresowana decyzjami, planami, a nawet, jak w tym przypadku, tęsknotami kogokolwiek, na temat kt</w:t>
      </w:r>
      <w:r>
        <w:rPr>
          <w:lang w:val="es-ES_tradnl"/>
        </w:rPr>
        <w:t>ó</w:t>
      </w:r>
      <w:r>
        <w:rPr/>
        <w:t>rych był cał</w:t>
      </w:r>
      <w:r>
        <w:rPr>
          <w:lang w:val="en-US"/>
        </w:rPr>
        <w:t>y d</w:t>
      </w:r>
      <w:r>
        <w:rPr/>
        <w:t>ługi wstęp otrzymanej wiadomości? Ale już tym, co ten ktoś, może wnieść do mojej firmy – owszem. Prawda? Czekam na to. Chcę o tym czytać, chcę widzieć i czuć to zainteresowanie, i nawet wypić kawę, by o tym porozmawiać, spojrzeć sobie w oczy. Nawet na Zoomie, jeśli inaczej się nie da. I to jest sekret umiejętności zainteresowania przedsiębiorcy swoją osobą, nie m</w:t>
      </w:r>
      <w:r>
        <w:rPr>
          <w:lang w:val="es-ES_tradnl"/>
        </w:rPr>
        <w:t>ó</w:t>
      </w:r>
      <w:r>
        <w:rPr/>
        <w:t>wicie o sobie, m</w:t>
      </w:r>
      <w:r>
        <w:rPr>
          <w:lang w:val="es-ES_tradnl"/>
        </w:rPr>
        <w:t>ó</w:t>
      </w:r>
      <w:r>
        <w:rPr/>
        <w:t xml:space="preserve">wcie o tym, co możecie wnieść do biznesu swojego przyszłego pracodawcy - to będzie budowało waszą </w:t>
      </w:r>
      <w:r>
        <w:rPr>
          <w:lang w:val="en-US"/>
        </w:rPr>
        <w:t>mark</w:t>
      </w:r>
      <w:r>
        <w:rPr/>
        <w:t>ę i przewagę nad innymi kandydatami. Jakie to jest proste. Empatia - konkluduje Aleksandra Ślifirska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>
          <w:b/>
          <w:b/>
          <w:bCs/>
        </w:rPr>
      </w:pPr>
      <w:r>
        <w:rPr>
          <w:b/>
          <w:bCs/>
        </w:rPr>
        <w:t>Najpierw rozsyp puzzle</w:t>
      </w:r>
    </w:p>
    <w:p>
      <w:pPr>
        <w:pStyle w:val="Tre"/>
        <w:suppressAutoHyphens w:val="true"/>
        <w:rPr/>
      </w:pPr>
      <w:r>
        <w:rPr/>
        <w:t>Pandemia koronawirusa spowodowała, ż</w:t>
      </w:r>
      <w:r>
        <w:rPr>
          <w:lang w:val="nl-NL"/>
        </w:rPr>
        <w:t>e portal LinkedIn zala</w:t>
      </w:r>
      <w:r>
        <w:rPr/>
        <w:t>ł</w:t>
      </w:r>
      <w:r>
        <w:rPr>
          <w:lang w:val="pt-PT"/>
        </w:rPr>
        <w:t>a fala post</w:t>
      </w:r>
      <w:r>
        <w:rPr>
          <w:lang w:val="es-ES_tradnl"/>
        </w:rPr>
        <w:t>ó</w:t>
      </w:r>
      <w:r>
        <w:rPr/>
        <w:t>w tych, kt</w:t>
      </w:r>
      <w:r>
        <w:rPr>
          <w:lang w:val="es-ES_tradnl"/>
        </w:rPr>
        <w:t>ó</w:t>
      </w:r>
      <w:r>
        <w:rPr/>
        <w:t>rzy stracili pracę. W nowych okolicznościach znaleź</w:t>
      </w:r>
      <w:r>
        <w:rPr>
          <w:lang w:val="it-IT"/>
        </w:rPr>
        <w:t>li si</w:t>
      </w:r>
      <w:r>
        <w:rPr/>
        <w:t>ę zar</w:t>
      </w:r>
      <w:r>
        <w:rPr>
          <w:lang w:val="es-ES_tradnl"/>
        </w:rPr>
        <w:t>ó</w:t>
      </w:r>
      <w:r>
        <w:rPr/>
        <w:t>wno specjaliści, menedżerowie średniego i wyższego szczebla, ale</w:t>
      </w:r>
      <w:r>
        <w:rPr>
          <w:lang w:val="en-US"/>
        </w:rPr>
        <w:t xml:space="preserve"> tak</w:t>
      </w:r>
      <w:r>
        <w:rPr/>
        <w:t>że dyrektorzy. Schemat publikowanych treści jest zazwyczaj podobny: informacja o zwolnieniu będącym pokłosiem COVID-19, podziękowania dla firmy i dotychczasowych współpracownik</w:t>
      </w:r>
      <w:r>
        <w:rPr>
          <w:lang w:val="es-ES_tradnl"/>
        </w:rPr>
        <w:t>ó</w:t>
      </w:r>
      <w:r>
        <w:rPr/>
        <w:t>w, przedstawienie obszaru swojej pracy i na koniec prośba o udostępnienie informacji. Reakcja to zazwyczaj kilkadziesiąt komentarzy. W większości z życzeniami powodzenia. Odpowiedzi od nowych potencjalnych pracodawc</w:t>
      </w:r>
      <w:r>
        <w:rPr>
          <w:lang w:val="es-ES_tradnl"/>
        </w:rPr>
        <w:t>ó</w:t>
      </w:r>
      <w:r>
        <w:rPr/>
        <w:t>w to mniejszość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 xml:space="preserve">- Praca to nie jest coś </w:t>
      </w:r>
      <w:r>
        <w:rPr>
          <w:lang w:val="it-IT"/>
        </w:rPr>
        <w:t>co le</w:t>
      </w:r>
      <w:r>
        <w:rPr/>
        <w:t>ży na ulicy i wystarczy się po nią tylko schylić. Nawet jeżeli w wielu branżach tak było do tej pory, to epidemia koronawirusa zmieniła tę perspektywę. Stworzenie klasycznego CV, a następnie umieszczenie go na portalu dla profesjonalist</w:t>
      </w:r>
      <w:r>
        <w:rPr>
          <w:lang w:val="es-ES_tradnl"/>
        </w:rPr>
        <w:t>ó</w:t>
      </w:r>
      <w:r>
        <w:rPr/>
        <w:t>w nie wystarczy. To nie jest oferta pracy. Dobre bio to przemyślany dokument, po lekturze kt</w:t>
      </w:r>
      <w:r>
        <w:rPr>
          <w:lang w:val="es-ES_tradnl"/>
        </w:rPr>
        <w:t>ó</w:t>
      </w:r>
      <w:r>
        <w:rPr/>
        <w:t xml:space="preserve">rego potencjalny pracodawca będzie znał naszą </w:t>
      </w:r>
      <w:r>
        <w:rPr>
          <w:lang w:val="pt-PT"/>
        </w:rPr>
        <w:t>ofert</w:t>
      </w:r>
      <w:r>
        <w:rPr/>
        <w:t>ę wartości. We współczesnym biznesie właśnie tym konkurujesz, poza doświadczeniem oczywiście - radzi Aleksandra Ślifirska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>Od czego zacząć? Potraktuj twoje dotychczasowe doświadczenie jak puzzle, z kt</w:t>
      </w:r>
      <w:r>
        <w:rPr>
          <w:lang w:val="es-ES_tradnl"/>
        </w:rPr>
        <w:t>ó</w:t>
      </w:r>
      <w:r>
        <w:rPr/>
        <w:t>rych tworzysz całość albo klocki, z kt</w:t>
      </w:r>
      <w:r>
        <w:rPr>
          <w:lang w:val="es-ES_tradnl"/>
        </w:rPr>
        <w:t>ó</w:t>
      </w:r>
      <w:r>
        <w:rPr/>
        <w:t>rych stawiasz wymarzoną budowlę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>- Rozpisz całe swoje zawodowe życie, przebytą ścieżkę zawodową i edukacyjną, szkolenia i zdobyte certyfikaty. Wymień zrealizowane projekty i wyniki jakie one przyniosły. Niech z opisu projekt</w:t>
      </w:r>
      <w:r>
        <w:rPr>
          <w:lang w:val="es-ES_tradnl"/>
        </w:rPr>
        <w:t>ó</w:t>
      </w:r>
      <w:r>
        <w:rPr/>
        <w:t>w wynikają twoje wartości i styl pracy z ludźmi. Przypomnij sobie momenty, kt</w:t>
      </w:r>
      <w:r>
        <w:rPr>
          <w:lang w:val="es-ES_tradnl"/>
        </w:rPr>
        <w:t>ó</w:t>
      </w:r>
      <w:r>
        <w:rPr/>
        <w:t>re były dla ciebie najbardziej satysfakcjonujące i rozwojowe. Jak reagowałeś na sytuacje kryzysowe i co z nich wyniosłeś na przyszłość? Przeanalizuj swoje mocne strony, a także obszary, kt</w:t>
      </w:r>
      <w:r>
        <w:rPr>
          <w:lang w:val="es-ES_tradnl"/>
        </w:rPr>
        <w:t>ó</w:t>
      </w:r>
      <w:r>
        <w:rPr/>
        <w:t>re wymagają poprawienia - wylicza personal branding consultant KOBOLD. - To pierwszy krok, kolejnym jest spojrzenie na poszczeg</w:t>
      </w:r>
      <w:r>
        <w:rPr>
          <w:lang w:val="es-ES_tradnl"/>
        </w:rPr>
        <w:t>ó</w:t>
      </w:r>
      <w:r>
        <w:rPr/>
        <w:t>lne elementy z lotu ptaka, wybranie tych, kt</w:t>
      </w:r>
      <w:r>
        <w:rPr>
          <w:lang w:val="es-ES_tradnl"/>
        </w:rPr>
        <w:t>ó</w:t>
      </w:r>
      <w:r>
        <w:rPr/>
        <w:t>re są atrakcyjne dla potencjalnych pracodawc</w:t>
      </w:r>
      <w:r>
        <w:rPr>
          <w:lang w:val="es-ES_tradnl"/>
        </w:rPr>
        <w:t>ó</w:t>
      </w:r>
      <w:r>
        <w:rPr/>
        <w:t>w, a także jaką wartość możesz wnieść we współpracy z nim - m</w:t>
      </w:r>
      <w:r>
        <w:rPr>
          <w:lang w:val="es-ES_tradnl"/>
        </w:rPr>
        <w:t>ó</w:t>
      </w:r>
      <w:r>
        <w:rPr/>
        <w:t>wi Aleksandra Ślifirska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>
          <w:b/>
          <w:b/>
          <w:bCs/>
        </w:rPr>
      </w:pPr>
      <w:r>
        <w:rPr>
          <w:b/>
          <w:bCs/>
        </w:rPr>
        <w:t>Sp</w:t>
      </w:r>
      <w:r>
        <w:rPr>
          <w:b/>
          <w:bCs/>
          <w:lang w:val="es-ES_tradnl"/>
        </w:rPr>
        <w:t>ó</w:t>
      </w:r>
      <w:r>
        <w:rPr>
          <w:b/>
          <w:bCs/>
        </w:rPr>
        <w:t>jrz na siebie z lotu ptaka</w:t>
      </w:r>
    </w:p>
    <w:p>
      <w:pPr>
        <w:pStyle w:val="Tre"/>
        <w:suppressAutoHyphens w:val="true"/>
        <w:rPr/>
      </w:pPr>
      <w:r>
        <w:rPr/>
        <w:t>To nie jest łatwe zadanie. Warto dokładnie ten etap przeanalizować. Dać sobie kilka dni na przemyślenie, a jeśli to konieczne, to skorzystać ze wsparcia eksperta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>- Coach kariery nie tylko pomoże znaleźć ci odpowiedzi na pytanie o to, jakie są masz talenty i zasoby, ale także wskaże twoje atrybuty. To właśnie na nich budowana jest wizerunek. Tutaj znaczenie odgrywa nie tylko twoja ekspercka wiedza, twoje fizys, ton głosu, czy umiejętności pisania - zauważa ekspertka personal brandingu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>Kiedy już będziesz miał profesjonalne CV, przenieś jego zawartość do portalu LinkedIn. Nie zapomnij o podkreśleniu swoich atut</w:t>
      </w:r>
      <w:r>
        <w:rPr>
          <w:lang w:val="es-ES_tradnl"/>
        </w:rPr>
        <w:t>ó</w:t>
      </w:r>
      <w:r>
        <w:rPr/>
        <w:t>w. Nagłówek powinien być kr</w:t>
      </w:r>
      <w:r>
        <w:rPr>
          <w:lang w:val="es-ES_tradnl"/>
        </w:rPr>
        <w:t>ó</w:t>
      </w:r>
      <w:r>
        <w:rPr/>
        <w:t>tki i treściwy, tak aby jednym spojrzeniem określił to, w czym jesteś ekspertem. Warto, aby znalazły się w nim tzw. słowa kluczowe. Swoje doświadczenie zawodowe uzupełnij o dokładny opis obowiązk</w:t>
      </w:r>
      <w:r>
        <w:rPr>
          <w:lang w:val="es-ES_tradnl"/>
        </w:rPr>
        <w:t>ó</w:t>
      </w:r>
      <w:r>
        <w:rPr/>
        <w:t>w i osiąganych wynik</w:t>
      </w:r>
      <w:r>
        <w:rPr>
          <w:lang w:val="es-ES_tradnl"/>
        </w:rPr>
        <w:t>ó</w:t>
      </w:r>
      <w:r>
        <w:rPr/>
        <w:t>w na każdym stanowisku pracy. To prawdziwa kopalnia wiedzy dla rekruter</w:t>
      </w:r>
      <w:r>
        <w:rPr>
          <w:lang w:val="es-ES_tradnl"/>
        </w:rPr>
        <w:t>ó</w:t>
      </w:r>
      <w:r>
        <w:rPr/>
        <w:t>w. Pochwal się otrzymanymi nagrodami czy wyróżnieniami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/>
      </w:pPr>
      <w:r>
        <w:rPr/>
        <w:t xml:space="preserve">Aleksandra Ślifirska radzi: gromadź i pozyskaj nowe rekomendacje. </w:t>
      </w:r>
      <w:r>
        <w:rPr>
          <w:lang w:val="nl-NL"/>
        </w:rPr>
        <w:t>Profil LinkedIn ma mo</w:t>
      </w:r>
      <w:r>
        <w:rPr/>
        <w:t xml:space="preserve">żliwość publikowania opinii o tobie. Potencjalni partnerzy biznesowi będą je czytać. To w opiniach o tobie, kiedy oddajesz głos o sobie innym, zawierają się rzeczy najważniejsze dla tworzenia marki osobistej: wartości wynikające ze współpracy z tobą, styl, w jakim osiągasz sukcesy. </w:t>
      </w:r>
      <w:r>
        <w:rPr>
          <w:lang w:val="en-US"/>
        </w:rPr>
        <w:t>W</w:t>
      </w:r>
      <w:r>
        <w:rPr/>
        <w:t>łaśnie tym konkurujesz we współczesnym biznesie. To inni mają m</w:t>
      </w:r>
      <w:r>
        <w:rPr>
          <w:lang w:val="es-ES_tradnl"/>
        </w:rPr>
        <w:t>ó</w:t>
      </w:r>
      <w:r>
        <w:rPr/>
        <w:t xml:space="preserve">wić o tym, że jesteś dobry. Pamiętaj o point of view. Dziel się wiedzą </w:t>
      </w:r>
      <w:r>
        <w:rPr>
          <w:lang w:val="it-IT"/>
        </w:rPr>
        <w:t>i do</w:t>
      </w:r>
      <w:r>
        <w:rPr/>
        <w:t>świadczeniem, komentuj posty os</w:t>
      </w:r>
      <w:r>
        <w:rPr>
          <w:lang w:val="es-ES_tradnl"/>
        </w:rPr>
        <w:t>ó</w:t>
      </w:r>
      <w:r>
        <w:rPr/>
        <w:t>b i artykuły eksperckie z Twojego obszaru zainteresowań  – tym zdobywasz zainteresowanie.</w:t>
      </w:r>
    </w:p>
    <w:p>
      <w:pPr>
        <w:pStyle w:val="Tre"/>
        <w:suppressAutoHyphens w:val="true"/>
        <w:rPr/>
      </w:pPr>
      <w:r>
        <w:rPr/>
      </w:r>
    </w:p>
    <w:p>
      <w:pPr>
        <w:pStyle w:val="Tre"/>
        <w:suppressAutoHyphens w:val="true"/>
        <w:rPr>
          <w:b/>
          <w:b/>
          <w:bCs/>
        </w:rPr>
      </w:pPr>
      <w:r>
        <w:rPr>
          <w:b/>
          <w:bCs/>
        </w:rPr>
        <w:t>Pięć pytań, na kt</w:t>
      </w:r>
      <w:r>
        <w:rPr>
          <w:b/>
          <w:bCs/>
          <w:lang w:val="es-ES_tradnl"/>
        </w:rPr>
        <w:t>ó</w:t>
      </w:r>
      <w:r>
        <w:rPr>
          <w:b/>
          <w:bCs/>
        </w:rPr>
        <w:t>re powinieneś sobie odpowiedzieć</w:t>
      </w:r>
    </w:p>
    <w:p>
      <w:pPr>
        <w:pStyle w:val="Tre"/>
        <w:suppressAutoHyphens w:val="tru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- Markę osobistą buduje się świadomie i powoli. Zastan</w:t>
      </w:r>
      <w:r>
        <w:rPr>
          <w:lang w:val="es-ES_tradnl"/>
        </w:rPr>
        <w:t>ó</w:t>
      </w:r>
      <w:r>
        <w:rPr/>
        <w:t xml:space="preserve">w się, zanim zabierzesz się za swoją </w:t>
      </w:r>
      <w:r>
        <w:rPr>
          <w:lang w:val="pt-PT"/>
        </w:rPr>
        <w:t>ofert</w:t>
      </w:r>
      <w:r>
        <w:rPr/>
        <w:t>ę do rynku: Kim jestem? Co stanowi o mojej wartości dla rynku? Dla kogo mogę być ciekawy i pożądany? Dla jakich firm i jakich ludzi? Bądź tam, gdzie oni i r</w:t>
      </w:r>
      <w:r>
        <w:rPr>
          <w:lang w:val="es-ES_tradnl"/>
        </w:rPr>
        <w:t>ó</w:t>
      </w:r>
      <w:r>
        <w:rPr/>
        <w:t>b to systematycznie. Komunikuj, jak pracujesz, co doprowadza cię do sukces</w:t>
      </w:r>
      <w:r>
        <w:rPr>
          <w:lang w:val="es-ES_tradnl"/>
        </w:rPr>
        <w:t>ó</w:t>
      </w:r>
      <w:r>
        <w:rPr/>
        <w:t>w, jak zarządzasz ludźmi, jak rozwijasz swoją karierę. I wreszcie: nie zapominaj, że najważniejszy komunikat o tobie, to pokazywanie skuteczności. Nie ma większej wartości w biznesie. Skuteczny menedżer to ten, realizuje cele i rozwija zespoły - podsumowuje Aleksandra Ślifirska.</w:t>
      </w:r>
    </w:p>
    <w:p>
      <w:pPr>
        <w:pStyle w:val="Tre"/>
        <w:suppressAutoHyphens w:val="tru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re"/>
        <w:suppressAutoHyphens w:val="tru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Tre"/>
        <w:suppressAutoHyphens w:val="tru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Tre"/>
        <w:suppressAutoHyphens w:val="true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TreA"/>
        <w:suppressAutoHyphens w:val="true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TreA"/>
        <w:suppressAutoHyphens w:val="true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Aleksandra Ślifirska, personal branding konsultant, szefowa agencji konsultingowej KOBOLD. </w:t>
      </w:r>
    </w:p>
    <w:p>
      <w:pPr>
        <w:pStyle w:val="TreA"/>
        <w:suppressAutoHyphens w:val="true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reAA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muje się komunikacją zmian w organizacjach (zmiana modelu biznesowego w transformacjach cyfrowych, sukcesja w firmach rodzinnych, komunikacja strategii biznesowych i budowanie zaangażowania pracownik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w, zarządzanie wizerunkiem w kryzysie medialnym), a takż</w:t>
      </w:r>
      <w:r>
        <w:rPr>
          <w:rFonts w:cs="Times New Roman" w:ascii="Times New Roman" w:hAnsi="Times New Roman"/>
          <w:sz w:val="20"/>
          <w:szCs w:val="20"/>
          <w:lang w:val="en-US"/>
        </w:rPr>
        <w:t>e personal branding lider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  <w:lang w:val="da-DK"/>
        </w:rPr>
        <w:t>w i mened</w:t>
      </w:r>
      <w:r>
        <w:rPr>
          <w:rFonts w:cs="Times New Roman" w:ascii="Times New Roman" w:hAnsi="Times New Roman"/>
          <w:sz w:val="20"/>
          <w:szCs w:val="20"/>
        </w:rPr>
        <w:t>żer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w. Doświadczenie zdobywała m.in. zarządzając komunikacją likwidacji największej sieci pożyczkowej w Polsce. Jest prezesem zarządu firmy konsultingowej KOBOLD. i ekspertem ICAN Institute, polskiego wydawcy Harvard Business Review. Autorka dw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ch książek („Medialne lwy dla rekin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w biznesu", „Rekiny biznesu w mediach") nagrodzonych przez Polskie Towarzystwo Trener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w Biznesu i miesięcznik My Company. Pracowała m.in. dla takich marek jak: Konfederacja LEWIATAN, sieć europejskich klinik Gemini, LOTTE Wedel, WYBOROWA, IKEA, Związek Polskich Faktor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>w, Generalna Dyrekcja Dr</w:t>
      </w:r>
      <w:r>
        <w:rPr>
          <w:rFonts w:cs="Times New Roman" w:ascii="Times New Roman" w:hAnsi="Times New Roman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sz w:val="20"/>
          <w:szCs w:val="20"/>
        </w:rPr>
        <w:t xml:space="preserve">g Krajowych i Autostrad, WATT, Fundacja Liderek Biznesu Portal Praca.pl, Muzeum Śląskie, Śnieżka SA, POLDENT, PKO BP, Szkoła Główna Handlowa, BZ WBK, VOLVO, Volkswagen Group Polska. Więcej na </w:t>
      </w:r>
      <w:r>
        <w:rPr>
          <w:rFonts w:cs="Times New Roman" w:ascii="Times New Roman" w:hAnsi="Times New Roman"/>
          <w:b/>
          <w:bCs/>
          <w:sz w:val="20"/>
          <w:szCs w:val="20"/>
        </w:rPr>
        <w:t>koboldpr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.pl.</w:t>
      </w:r>
    </w:p>
    <w:sectPr>
      <w:headerReference w:type="default" r:id="rId2"/>
      <w:footerReference w:type="default" r:id="rId3"/>
      <w:type w:val="nextPage"/>
      <w:pgSz w:orient="landscape" w:w="11906" w:h="16838"/>
      <w:pgMar w:left="680" w:right="680" w:gutter="0" w:header="680" w:top="1814" w:footer="680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6696075" cy="7010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403860</wp:posOffset>
          </wp:positionH>
          <wp:positionV relativeFrom="page">
            <wp:posOffset>9369425</wp:posOffset>
          </wp:positionV>
          <wp:extent cx="6696075" cy="111442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agwek">
    <w:name w:val="Nagłówek"/>
    <w:next w:val="Tr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reA">
    <w:name w:val="Treść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reAA">
    <w:name w:val="Treść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